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issouri Military Preparedness and Enhancement Commission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Conference Call Minutes </w:t>
      </w:r>
    </w:p>
    <w:p>
      <w:pPr>
        <w:pStyle w:val="Normal"/>
        <w:spacing w:lineRule="auto" w:line="240" w:before="0" w:after="0"/>
        <w:jc w:val="center"/>
        <w:rPr/>
      </w:pPr>
      <w:r>
        <w:rPr/>
        <w:t>Harry S Truman Building, Suite 680</w:t>
      </w:r>
    </w:p>
    <w:p>
      <w:pPr>
        <w:pStyle w:val="Normal"/>
        <w:spacing w:lineRule="auto" w:line="240" w:before="0" w:after="0"/>
        <w:jc w:val="center"/>
        <w:rPr/>
      </w:pPr>
      <w:r>
        <w:rPr/>
        <w:t>Jefferson City, MO</w:t>
      </w:r>
    </w:p>
    <w:p>
      <w:pPr>
        <w:pStyle w:val="Normal"/>
        <w:spacing w:lineRule="auto" w:line="240" w:before="0" w:after="0"/>
        <w:jc w:val="center"/>
        <w:rPr/>
      </w:pPr>
      <w:r>
        <w:rPr/>
        <w:t>July 24, 20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MPEC members present on the call:  Chairman Jeff Bloemker, Dr. Annette Sobel, Admiral Thompson, Bill James, Senator Sifton, and Mike Dunba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MMPEC members not present:   Representative Webber, Representative Davis, Senator Kraus, Jason Zamkus, and Larry Kay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partment of Economic Staff:  Ollie Green, DED; Andrew Smolik, D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hairman Bloemker called to order the July 24, 2013 conference call, meeting of the MMPEC at 10:00 am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hairman Bloemker opened the floor for nominations for the position of cha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Mike Dunbar was nominated and approved with a unanimous roll call vot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hairman Bloemker resigned as cha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mmission members heard brief updates from installations and advisory group as well as a message from the newly elected chair Mike Dunba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Meeting adjourned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`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42:00Z</dcterms:created>
  <dc:creator>DED</dc:creator>
  <dc:description/>
  <dc:language>en-US</dc:language>
  <cp:lastModifiedBy>Breanna Schuett</cp:lastModifiedBy>
  <cp:lastPrinted>2009-12-17T07:36:00Z</cp:lastPrinted>
  <dcterms:modified xsi:type="dcterms:W3CDTF">2017-04-05T16:42:00Z</dcterms:modified>
  <cp:revision>2</cp:revision>
  <dc:subject/>
  <dc:title/>
</cp:coreProperties>
</file>